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ro editaci Vaší webové stránky </w:t>
        <w:br/>
        <w:t>postupujte, prosím, následovně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rohlížeče Mozilla Firefox vložte následující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xxx.knihovna.info/adm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xxx je Vaše knihovna)</w:t>
      </w:r>
    </w:p>
    <w:p>
      <w:pPr>
        <w:pStyle w:val="Odstavecseseznamem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ř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iza.knihovna.info/admin</w:t>
        </w:r>
      </w:hyperlink>
    </w:p>
    <w:p>
      <w:pPr>
        <w:pStyle w:val="Odstavecseseznamem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tevře se Vám okno pro přihlášení. Zadejte zde přihlašovací jméno a heslo, které Vám</w:t>
        <w:br/>
        <w:t>bylo zasláno. (Tedy nepřihlašujte se přes Biblioset.cz – slouží pouze k registraci).</w:t>
        <w:br/>
        <w:t>Objeví se Vám obrazovka pro editaci menu, stránek, statist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.knihovna.info/admin" TargetMode="External"/><Relationship Id="rId3" Type="http://schemas.openxmlformats.org/officeDocument/2006/relationships/hyperlink" Target="http://www.briza.knihovna.info/adm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0:00Z</dcterms:created>
  <dc:creator>UDZFK3</dc:creator>
  <dc:description/>
  <cp:keywords/>
  <dc:language>en-US</dc:language>
  <cp:lastModifiedBy>iva.cervinkova</cp:lastModifiedBy>
  <dcterms:modified xsi:type="dcterms:W3CDTF">2016-12-07T08:40:00Z</dcterms:modified>
  <cp:revision>10</cp:revision>
  <dc:subject/>
  <dc:title/>
</cp:coreProperties>
</file>