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Plán na rok 2023 - metodické výjezdy – pondělí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6.2.</w:t>
        <w:tab/>
        <w:t xml:space="preserve">H.  Beřkovice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Libkovice p.Ř.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Kostomlaty p.Ř.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Bechlí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13. 2.                                    Doksany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Brozany n.O.                                                 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Hrdly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</w:rPr>
        <w:t>20. 2.</w:t>
      </w:r>
      <w:r>
        <w:rPr/>
        <w:t xml:space="preserve">                                    </w:t>
      </w:r>
      <w:r>
        <w:rPr>
          <w:b/>
          <w:bCs/>
        </w:rPr>
        <w:t>Sedlec</w:t>
      </w:r>
      <w:r>
        <w:rPr>
          <w:b/>
          <w:color w:val="000000"/>
        </w:rPr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Klapý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i/>
          <w:iCs/>
          <w:color w:val="000000"/>
        </w:rPr>
        <w:t>MěK Libochovice</w:t>
      </w:r>
      <w:r>
        <w:rPr>
          <w:b/>
          <w:color w:val="000000"/>
        </w:rPr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</w:rPr>
        <w:t>27.2.</w:t>
      </w:r>
      <w:r>
        <w:rPr/>
        <w:t xml:space="preserve">                                     </w:t>
      </w:r>
      <w:r>
        <w:rPr>
          <w:b/>
          <w:bCs/>
          <w:i/>
          <w:iCs/>
        </w:rPr>
        <w:t>MěK Budyně n.O.</w:t>
      </w:r>
      <w:r>
        <w:rPr>
          <w:b/>
          <w:color w:val="000000"/>
        </w:rPr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Brníkov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Podbradec</w:t>
      </w:r>
      <w:r>
        <w:rPr>
          <w:b/>
          <w:i/>
          <w:iCs/>
          <w:color w:val="000000"/>
        </w:rPr>
        <w:tab/>
      </w:r>
      <w:r>
        <w:rPr>
          <w:b/>
          <w:color w:val="000000"/>
        </w:rPr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Mšené Lázně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.3.    </w:t>
        <w:tab/>
        <w:t>H. Řepč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Martiněves   </w:t>
        <w:tab/>
        <w:t xml:space="preserve">14.30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3. 3.                                    Velké Žernosek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Libochovany</w:t>
        <w:tab/>
        <w:t xml:space="preserve">15.00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0. 3.                                    Čížk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Siřejovice                                                       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7. 3.                                    Vědom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hodouny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Dobříň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4.                                       Sulej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Vchynice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Velemín                                                         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7.4.                                     Trnovan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Liběš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i/>
          <w:iCs/>
          <w:color w:val="000000"/>
        </w:rPr>
        <w:t>MěK Úštěk</w:t>
        <w:tab/>
      </w:r>
      <w:r>
        <w:rPr>
          <w:b/>
          <w:color w:val="000000"/>
        </w:rPr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24. 4.                                     Žitenice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Plosk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Býčkov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Třebušín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15. 5.</w:t>
        <w:tab/>
        <w:t>Dušníky</w:t>
        <w:tab/>
        <w:t xml:space="preserve">12.00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řestavlk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harvát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Radeší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22.5.                                     M. Žernoseky 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Chotiměř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Milešov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29.5.</w:t>
        <w:tab/>
        <w:t>Račiněves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Bříza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tiněves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Kleneč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.6.                                     Lovečk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Levín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Starý Tý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</w:rPr>
        <w:t>12.6.</w:t>
      </w:r>
      <w:r>
        <w:rPr/>
        <w:t xml:space="preserve">                                    </w:t>
      </w:r>
      <w:r>
        <w:rPr>
          <w:b/>
          <w:bCs/>
        </w:rPr>
        <w:t>Třebenice</w:t>
      </w:r>
      <w:r>
        <w:rPr>
          <w:b/>
          <w:color w:val="000000"/>
        </w:rPr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Třebívlice 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Solany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Podsedice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9. 6.                                    Hoštka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Vrb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Vetlá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6. 6.                                    Straškov</w:t>
      </w:r>
      <w:r>
        <w:rPr>
          <w:b/>
          <w:color w:val="158466"/>
        </w:rPr>
        <w:t xml:space="preserve"> </w:t>
      </w:r>
      <w:r>
        <w:rPr>
          <w:b/>
          <w:color w:val="000000"/>
        </w:rPr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Vražkov                                                        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Krabčice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3.7.</w:t>
      </w:r>
      <w:r>
        <w:rPr/>
        <w:t xml:space="preserve">                                    </w:t>
      </w:r>
      <w:r>
        <w:rPr>
          <w:b/>
          <w:color w:val="000000"/>
        </w:rPr>
        <w:t>Vrut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Polepy                                                            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Křešice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etodika v rámci revize (léto): Brňany, Hrobce, Keblice, Křesín, Kyškovice, Libotenice, Litochovice n.L., Malíč, Mnetěš, Prackovice n.L., Rohatce, Travčice, Vrbičany, Žalhostice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.9.                                       Nové Kopisty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Bohušovice n.O.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i/>
          <w:iCs/>
          <w:color w:val="000000"/>
        </w:rPr>
        <w:t>MěK Terezín</w:t>
      </w:r>
      <w:r>
        <w:rPr>
          <w:b/>
          <w:color w:val="000000"/>
        </w:rPr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olánky n.O.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1. 9.  </w:t>
        <w:tab/>
        <w:t>Drahobuz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ab/>
        <w:t>Sukorady                                                       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B05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Snědovice                                                       15.00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8:00Z</dcterms:created>
  <dc:creator>Jitka Haincová</dc:creator>
  <dc:description/>
  <cp:keywords/>
  <dc:language>en-US</dc:language>
  <cp:lastModifiedBy>Eva Krejčí</cp:lastModifiedBy>
  <cp:lastPrinted>2022-09-27T13:57:00Z</cp:lastPrinted>
  <dcterms:modified xsi:type="dcterms:W3CDTF">2022-09-27T12:08:00Z</dcterms:modified>
  <cp:revision>2</cp:revision>
  <dc:subject/>
  <dc:title>Plán na rok 2005 - metodické výjezdy – pondělí</dc:title>
</cp:coreProperties>
</file>