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ční výkaz o knihovně za rok 202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Místní knihovna</w:t>
      </w:r>
      <w:r>
        <w:rPr/>
        <w:t xml:space="preserve"> ………………….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4472C4"/>
          <w:sz w:val="24"/>
        </w:rPr>
        <w:t>1. Zřizovatel:</w:t>
      </w:r>
      <w:r>
        <w:rPr>
          <w:color w:val="000000"/>
          <w:sz w:val="24"/>
        </w:rPr>
        <w:t xml:space="preserve"> OÚ……………………, MěÚ………………………., Úřad Městyse……………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Adresa, kde sídlí obecní úřad …………………………č.p………… PSČ …………………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Jméno starostky/starosty……………………………………tel.č. ………………………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color w:val="000000"/>
          <w:sz w:val="24"/>
        </w:rPr>
        <w:t xml:space="preserve">Webové stránky obce, města ………………………………….. 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čet obyvatel v obci (i s cizinci) …………………. 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Bezbariérový přístup (zakroužkujte)    ANO     NE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4472C4"/>
          <w:sz w:val="24"/>
        </w:rPr>
      </w:pPr>
      <w:r>
        <w:rPr>
          <w:color w:val="4472C4"/>
          <w:sz w:val="24"/>
        </w:rPr>
        <w:t>2. Údaje o knihovně: prosím při vyplňování používejte vysvětlivky na konci výkazu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color w:val="000000"/>
          <w:sz w:val="24"/>
        </w:rPr>
        <w:t>Přesná adresa: …………………………č.p.……….PSČ ………………….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color w:val="000000"/>
          <w:sz w:val="24"/>
        </w:rPr>
        <w:t xml:space="preserve">Jméno knihovnice/knihovníka…………………………, tel.č. ……………………….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color w:val="000000"/>
          <w:sz w:val="24"/>
        </w:rPr>
        <w:t>Email – funkční…………………  @………………….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Webové stránky knihovny  www……………………………………….      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očet odebíraných titulů časopisů (hrazeno z rozpočtu OÚ), ne dary …..………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Názvy časopisů……………………………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čet absolvovaných školení (kurzy) v rámci knihovnické práce………../počet hodin celkem ………….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Např. výjezdní seminář, školení BOZP, porada, samostudium odborné literatury (2 hod/ročně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b/>
          <w:b/>
          <w:color w:val="4472C4"/>
        </w:rPr>
      </w:pPr>
      <w:r>
        <w:rPr>
          <w:b/>
          <w:color w:val="4472C4"/>
        </w:rPr>
        <w:t>3. Uživatelé (čtenáři) -fyzická návštěva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gistrovaní čtenáři …………………., z toho děti do 15ti let …………………………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alespoň 1x v roce 2022 navštívili knihovnu, počet aktivních čtenářských průkazů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Počet návštěvníků </w:t>
      </w:r>
      <w:r>
        <w:rPr>
          <w:b/>
          <w:bCs/>
          <w:color w:val="000000"/>
        </w:rPr>
        <w:t>knihovny</w:t>
      </w:r>
      <w:r>
        <w:rPr>
          <w:color w:val="000000"/>
        </w:rPr>
        <w:t xml:space="preserve"> za rok 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Počet návštěvníků </w:t>
      </w:r>
      <w:r>
        <w:rPr>
          <w:b/>
          <w:bCs/>
          <w:color w:val="000000"/>
        </w:rPr>
        <w:t>využívajících internet</w:t>
      </w:r>
      <w:r>
        <w:rPr>
          <w:color w:val="000000"/>
        </w:rPr>
        <w:t xml:space="preserve"> (WIFI) 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Počet návštěvníků </w:t>
      </w:r>
      <w:r>
        <w:rPr>
          <w:b/>
          <w:bCs/>
          <w:color w:val="000000"/>
        </w:rPr>
        <w:t>kulturních akcí</w:t>
      </w:r>
      <w:r>
        <w:rPr>
          <w:color w:val="000000"/>
        </w:rPr>
        <w:t xml:space="preserve"> ……………………, </w:t>
      </w:r>
      <w:r>
        <w:rPr>
          <w:b/>
          <w:bCs/>
          <w:color w:val="000000"/>
        </w:rPr>
        <w:t>počet kulturních akcí</w:t>
      </w:r>
      <w:r>
        <w:rPr>
          <w:color w:val="000000"/>
        </w:rPr>
        <w:t xml:space="preserve">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Počet návštěvníků </w:t>
      </w:r>
      <w:r>
        <w:rPr>
          <w:b/>
          <w:bCs/>
          <w:color w:val="000000"/>
        </w:rPr>
        <w:t>vzdělávacích akcí</w:t>
      </w:r>
      <w:r>
        <w:rPr>
          <w:color w:val="000000"/>
        </w:rPr>
        <w:t xml:space="preserve"> …………………, </w:t>
      </w:r>
      <w:r>
        <w:rPr>
          <w:b/>
          <w:bCs/>
          <w:color w:val="000000"/>
        </w:rPr>
        <w:t>počet vzdělávacích akcí</w:t>
      </w:r>
      <w:r>
        <w:rPr>
          <w:color w:val="000000"/>
        </w:rPr>
        <w:t xml:space="preserve"> 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) Počet návštěvníků </w:t>
      </w:r>
      <w:r>
        <w:rPr>
          <w:b/>
          <w:bCs/>
          <w:color w:val="000000"/>
        </w:rPr>
        <w:t>ostatních akcí</w:t>
      </w:r>
      <w:r>
        <w:rPr>
          <w:color w:val="000000"/>
        </w:rPr>
        <w:t xml:space="preserve"> (knihovna není hlavním pořadatelem)……..,</w:t>
      </w:r>
      <w:r>
        <w:rPr>
          <w:b/>
          <w:bCs/>
          <w:color w:val="000000"/>
        </w:rPr>
        <w:t>počet akcí</w:t>
      </w:r>
      <w:r>
        <w:rPr>
          <w:color w:val="000000"/>
        </w:rPr>
        <w:t xml:space="preserve">………, např. Vítání občánků v knihovně, Volby a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KEM (a-e) ……………………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70C0"/>
        </w:rPr>
        <w:t>NOVÉ</w:t>
      </w:r>
      <w:r>
        <w:rPr>
          <w:color w:val="000000"/>
        </w:rPr>
        <w:t xml:space="preserve">: pokud někdo z Vás pořádal v roce 2022 </w:t>
      </w:r>
      <w:r>
        <w:rPr>
          <w:b/>
          <w:bCs/>
          <w:color w:val="000000"/>
        </w:rPr>
        <w:t>online (virtuální) akce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čet kulturních online akcí……….. počet návštěvníků online kulturních akcí 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čet vzdělávacích online akcí……..počet návštěvníků online vzdělávacích akcí …………</w:t>
      </w:r>
    </w:p>
    <w:p>
      <w:pPr>
        <w:pStyle w:val="Normal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>4. Výpůjčky za rok 2022</w:t>
      </w:r>
    </w:p>
    <w:p>
      <w:pPr>
        <w:pStyle w:val="Normal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čet knih -naučná literatura pro dospělé (MDT na hřbetu knihy)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čet knih – beletrie pro dospělé (začáteční písmena autora)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čet knih- naučná literatura pro děti (žlutý proužek)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čet knih – beletrie pro děti (červený, zelený a modrý proužek)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čet vypůjčených časopisů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výpůjček mluveného slova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vypůjčených stolních her 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Celkový počet všech výpůjček (odnesených z knihovny) 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čet všech prezenčních výpůjček (knihy, časopisy, stolní hry, které se půjčují pouze pro práci v knihovně)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Počet prodloužených knih za rok 2022 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LKEM (a-c) ………………………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  <w:t>5. Další informace</w:t>
      </w:r>
    </w:p>
    <w:p>
      <w:pPr>
        <w:pStyle w:val="Normal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locha knihovny pro uživatele v m2 </w:t>
      </w:r>
      <w:r>
        <w:rPr>
          <w:b w:val="false"/>
          <w:bCs w:val="false"/>
          <w:color w:val="000000"/>
          <w:sz w:val="24"/>
        </w:rPr>
        <w:t>(bez sociálního zázemí, schodiště, sklady</w:t>
      </w:r>
      <w:r>
        <w:rPr>
          <w:color w:val="000000"/>
          <w:sz w:val="24"/>
        </w:rPr>
        <w:t xml:space="preserve">)………… </w:t>
      </w:r>
    </w:p>
    <w:p>
      <w:pPr>
        <w:pStyle w:val="Normal"/>
        <w:jc w:val="both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očet studijních míst (počet míst k sezení a čtení)……………………………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čet počítačů připojených na internet pro uživatele ……………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oskytujete připojení WIFI (zakroužkujte )   ANO          NE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skytujete uživatelům kopírovací služby    ANO       NE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čet hodin týdně, kdy je knihovna otevřená pro veřejnost …………………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/>
      </w:pPr>
      <w:r>
        <w:rPr>
          <w:color w:val="000000"/>
          <w:sz w:val="24"/>
        </w:rPr>
        <w:t>Výpůjční doba …………………………………….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čet zodpovězených on-line dotazů (email, fb)………………………….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čet měsíců, kdy byla knihovna uzavřena </w:t>
      </w:r>
      <w:r>
        <w:rPr>
          <w:b w:val="false"/>
          <w:bCs w:val="false"/>
          <w:color w:val="000000"/>
          <w:sz w:val="24"/>
        </w:rPr>
        <w:t>(přestavba, dovolená, nemoc</w:t>
      </w:r>
      <w:r>
        <w:rPr>
          <w:color w:val="000000"/>
          <w:sz w:val="24"/>
        </w:rPr>
        <w:t xml:space="preserve">)………..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čet dobrovolných pracovníků </w:t>
      </w:r>
      <w:r>
        <w:rPr>
          <w:b w:val="false"/>
          <w:bCs w:val="false"/>
          <w:color w:val="000000"/>
          <w:sz w:val="24"/>
        </w:rPr>
        <w:t>(bez nároku na finanční odměnu)</w:t>
      </w:r>
      <w:r>
        <w:rPr>
          <w:color w:val="000000"/>
          <w:sz w:val="24"/>
        </w:rPr>
        <w:t xml:space="preserve"> ………….., počet odpracovaných hodin ……….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Historie knihovny (vznik knihovny) ……………….</w:t>
      </w:r>
      <w:r>
        <w:rPr>
          <w:b w:val="false"/>
          <w:bCs w:val="false"/>
          <w:color w:val="000000"/>
          <w:sz w:val="24"/>
        </w:rPr>
        <w:t>informace je možné získat z obecní kroniky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racovní zařazení (zakroužkujte)    DPP         DPČ          Pracovní smlouva/….úvazek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4472C4"/>
          <w:sz w:val="24"/>
        </w:rPr>
      </w:pPr>
      <w:r>
        <w:rPr>
          <w:color w:val="4472C4"/>
          <w:sz w:val="24"/>
        </w:rPr>
      </w:r>
    </w:p>
    <w:p>
      <w:pPr>
        <w:pStyle w:val="Heading"/>
        <w:jc w:val="left"/>
        <w:rPr>
          <w:color w:val="4472C4"/>
          <w:sz w:val="24"/>
        </w:rPr>
      </w:pPr>
      <w:r>
        <w:rPr>
          <w:color w:val="4472C4"/>
          <w:sz w:val="24"/>
        </w:rPr>
      </w:r>
    </w:p>
    <w:p>
      <w:pPr>
        <w:pStyle w:val="Heading"/>
        <w:jc w:val="left"/>
        <w:rPr>
          <w:color w:val="4472C4"/>
          <w:sz w:val="24"/>
        </w:rPr>
      </w:pPr>
      <w:r>
        <w:rPr>
          <w:color w:val="4472C4"/>
          <w:sz w:val="24"/>
        </w:rPr>
      </w:r>
    </w:p>
    <w:p>
      <w:pPr>
        <w:pStyle w:val="Heading"/>
        <w:jc w:val="left"/>
        <w:rPr>
          <w:b w:val="false"/>
          <w:b w:val="false"/>
          <w:color w:val="4472C4"/>
        </w:rPr>
      </w:pPr>
      <w:r>
        <w:rPr>
          <w:color w:val="4472C4"/>
          <w:sz w:val="24"/>
        </w:rPr>
        <w:t xml:space="preserve">6. Finance (z rozpočtu obce), zjistíte u ekonomky obce/města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bCs/>
          <w:color w:val="000000"/>
        </w:rPr>
        <w:t xml:space="preserve">Náklady na pořízení knihovního fondu celkem (nákup knih, časopisů, her), </w:t>
      </w:r>
      <w:r>
        <w:rPr>
          <w:color w:val="000000"/>
        </w:rPr>
        <w:t>který dostáváte ročně od zřizovatele …………….Kč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bCs/>
          <w:color w:val="000000"/>
        </w:rPr>
        <w:t>Z toho náklady na předplatné časopisů celkem za rok ……………………..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4472C4"/>
        </w:rPr>
        <w:t>7. Počet návštěv webové stránky knihovny</w:t>
      </w:r>
      <w:r>
        <w:rPr/>
        <w:t xml:space="preserve"> ……………………………</w:t>
      </w:r>
      <w:r>
        <w:rPr>
          <w:b/>
          <w:bCs/>
        </w:rPr>
        <w:t>……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Vyplní pouze ten, kdo má webové stránky pod obcí nebo si je vytvořil sám</w:t>
      </w:r>
      <w:r>
        <w:rPr>
          <w:color w:val="000000"/>
        </w:rPr>
        <w:t>. Ten, komu webové stránky editují metodičky nemusí kolonku vyplňova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Přesné a pravdivé údaje odešlete nejpozději do </w:t>
      </w:r>
      <w:r>
        <w:rPr>
          <w:b/>
          <w:bCs/>
          <w:color w:val="FF0000"/>
        </w:rPr>
        <w:t>13. ledna 2023</w:t>
      </w:r>
      <w:r>
        <w:rPr>
          <w:b/>
          <w:bCs/>
        </w:rPr>
        <w:t xml:space="preserve"> na adresu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PO Knihovna K. H. Máchy v Litoměřicích, Mírové nám. 26, 412 01 Litoměřice, nebo </w:t>
      </w:r>
      <w:r>
        <w:rPr>
          <w:b/>
          <w:bCs/>
        </w:rPr>
        <w:t>e-mailem  metodika@knihovnalitomerice.cz. Tel.: 416 73 24 53</w:t>
      </w:r>
      <w:r>
        <w:rPr/>
        <w:t xml:space="preserve">. V případě nejasností se obraťte na pracovnice metodického útvaru, rády Vám s vyplněním pomůžeme. </w:t>
      </w:r>
    </w:p>
    <w:p>
      <w:pPr>
        <w:pStyle w:val="Normal"/>
        <w:spacing w:lineRule="auto" w:line="276"/>
        <w:jc w:val="both"/>
        <w:rPr/>
      </w:pPr>
      <w:r>
        <w:rPr/>
        <w:t>Děkujeme a těšíme se na další příjemnou spolupráci s Vá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</w:rPr>
        <w:t xml:space="preserve">  </w:t>
      </w:r>
      <w:r>
        <w:rPr>
          <w:b/>
        </w:rPr>
        <w:t xml:space="preserve">Vysvětlivk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vaný čtenář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sz w:val="20"/>
          <w:szCs w:val="20"/>
        </w:rPr>
        <w:t>Fyzická nebo právnická osoba, která měla během alespoň části vykazovaného období platnou registraci v knihovně (nově založenou, obnovenou, nebo platnou z minulého období) a která je oprávněna půjčovat si dokumenty (absenčně i prezenčně) z fondů knihovny, anebo využívat další knihovnické a informační služby. Tato fyzická nebo právnická osoba se v jedné knihovně započítává pouze jednou ve vykazovaném roce. Do počtu registrovaných uživatelů se započítává i uživatel, který měl platnou registraci z uplynulého roku a který provedl v průběhu běžného roku alespoň jednu transakci zaznamenanou knihovním systémem, např. výpůjčku, vrácení, prodloužení výpůjční lhůty, rezervaci i v tomto případě platí, že uživatel může být registrován v kalendářním roce pouze jednou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vštěvníci knihovny: </w:t>
      </w:r>
      <w:r>
        <w:rPr>
          <w:rFonts w:cs="Arial" w:ascii="Arial" w:hAnsi="Arial"/>
          <w:sz w:val="20"/>
          <w:szCs w:val="20"/>
        </w:rPr>
        <w:t xml:space="preserve">Registrovaný nebo neregistrovaný uživatel, který toho dne (fyzicky) navštívil knihovnu, realizoval výpůjčku (půjčil si nebo vrátil knihovní dokumenty) nebo mu byla poskytnuta jiná knihovnická či informační služba. 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rFonts w:cs="Arial" w:ascii="Arial" w:hAnsi="Arial"/>
          <w:b/>
          <w:bCs/>
          <w:sz w:val="20"/>
          <w:szCs w:val="20"/>
        </w:rPr>
        <w:t>Návštěvník kulturní akce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sz w:val="20"/>
          <w:szCs w:val="20"/>
        </w:rPr>
        <w:t>Osoba, která se zúčastnila knihovnou pořádané kulturní akce, bez ohledu na to, zda je nebo není registrovaným uživatelem knihovny.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rFonts w:cs="Arial" w:ascii="Arial" w:hAnsi="Arial"/>
          <w:b/>
          <w:bCs/>
          <w:sz w:val="20"/>
          <w:szCs w:val="20"/>
        </w:rPr>
        <w:t>Kulturní akce pro veřejnost</w:t>
      </w:r>
      <w:r>
        <w:rPr>
          <w:rFonts w:cs="Arial" w:ascii="Arial" w:hAnsi="Arial"/>
          <w:sz w:val="20"/>
          <w:szCs w:val="20"/>
        </w:rPr>
        <w:t xml:space="preserve">: Knihovnou pořádané akce pro uživatele a veřejnost, jejichž přínosem je kultivace osobnosti, poskytují zábavu a estetický zážitek. Od účastníků se zpravidla nevyžaduje aktivní spoluúčast, např. besedy, výstavy, literární pásma, pořady, hudební pořady, koncerty, kvízy, divadlo jednoho herce, literární čtení, besedy s převažující kulturní složkou, Muzejní noc, besedy s dětmi (pohádky, říkadla...), autorská čtení, pasování prvňáčků, Knížka pro prvňáčka, Noc s Andersenem, Lovci perel, soutěže, hraní stolních her, výtvarné, tvůrčí dílny, vyhodnocení soutěží, filmové projekce, divadelní představení, křty knih, recitační pásma, vernisáž výstavy. </w:t>
      </w:r>
      <w:r>
        <w:rPr>
          <w:rFonts w:cs="Arial" w:ascii="Arial" w:hAnsi="Arial"/>
          <w:b/>
          <w:bCs/>
          <w:sz w:val="20"/>
          <w:szCs w:val="20"/>
        </w:rPr>
        <w:t>Nezahrnují se nástěnky a drobné výstavky</w:t>
      </w:r>
      <w:r>
        <w:rPr>
          <w:rFonts w:cs="Arial" w:ascii="Arial" w:hAnsi="Arial"/>
          <w:sz w:val="20"/>
          <w:szCs w:val="20"/>
        </w:rPr>
        <w:t xml:space="preserve"> (např. novinek).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rFonts w:cs="Arial" w:ascii="Arial" w:hAnsi="Arial"/>
          <w:b/>
          <w:bCs/>
          <w:sz w:val="20"/>
          <w:szCs w:val="20"/>
        </w:rPr>
        <w:t>Návštěvník vzdělávací akce</w:t>
      </w:r>
      <w:r>
        <w:rPr>
          <w:rFonts w:cs="Arial" w:ascii="Arial" w:hAnsi="Arial"/>
          <w:sz w:val="23"/>
          <w:szCs w:val="23"/>
        </w:rPr>
        <w:t>: O</w:t>
      </w:r>
      <w:r>
        <w:rPr>
          <w:rFonts w:cs="Arial" w:ascii="Arial" w:hAnsi="Arial"/>
          <w:sz w:val="20"/>
          <w:szCs w:val="20"/>
        </w:rPr>
        <w:t>soba, která se zúčastnila knihovnou pořádané vzdělávací akce, bez ohledu na to, zda je nebo není registrovaným uživatelem knihovny.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rFonts w:cs="Arial" w:ascii="Arial" w:hAnsi="Arial"/>
          <w:b/>
          <w:bCs/>
          <w:sz w:val="20"/>
          <w:szCs w:val="20"/>
        </w:rPr>
        <w:t>Vzdělávací akce pro veřejnost</w:t>
      </w:r>
      <w:r>
        <w:rPr>
          <w:rFonts w:cs="Arial" w:ascii="Arial" w:hAnsi="Arial"/>
          <w:sz w:val="20"/>
          <w:szCs w:val="20"/>
        </w:rPr>
        <w:t>: Knihovnou pořádané akce pro uživatele a veřejnost, jejichž přínosem je rozvoj vědomostí a znalostí, poskytují nové informace a poznatky. Od účastníků se vyžaduje aktivní spoluúčast. Například školení, kurzy, konference, přednášky, výstavy s informacemi (o autorovi, místě, historii...), exkurze, knihovnické, informační lekce, speciální akce (např.k výročí knihovny / kombinované prohlídky...), diskuze, workshopy, univerzity volného času, akce konané ve spolupráci se školou jako součást výuky (čtenářská, informační a digitální gramotnost), komentované hudební a filmové pořady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20"/>
          <w:szCs w:val="20"/>
        </w:rPr>
        <w:t>Návštěvník ostatních akcí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jejichž hlavním pořadatelem není knihovna. Osoba, která se zúčastnila akce pořádané v knihovně, jejíž hlavním pořadatelem není knihovna. </w:t>
      </w:r>
      <w:r>
        <w:rPr>
          <w:rFonts w:cs="Arial" w:ascii="Arial" w:hAnsi="Arial"/>
          <w:b/>
          <w:bCs/>
          <w:sz w:val="20"/>
          <w:szCs w:val="20"/>
        </w:rPr>
        <w:t>Knihovna pouze pronajímá/půjčuje své prosto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zenční výpůjčka: </w:t>
      </w:r>
      <w:r>
        <w:rPr>
          <w:rFonts w:cs="Arial" w:ascii="Arial" w:hAnsi="Arial"/>
          <w:sz w:val="20"/>
          <w:szCs w:val="20"/>
        </w:rPr>
        <w:t xml:space="preserve">Knihovnou registrované a zaevidované </w:t>
      </w:r>
      <w:r>
        <w:rPr>
          <w:rFonts w:cs="Arial" w:ascii="Arial" w:hAnsi="Arial"/>
          <w:b/>
          <w:sz w:val="20"/>
          <w:szCs w:val="20"/>
        </w:rPr>
        <w:t>půjčení jedné knihovní jednotky, periodika, mluveného slova v prostorách knihovny (využíváte při akcích)</w:t>
      </w:r>
    </w:p>
    <w:p>
      <w:pPr>
        <w:pStyle w:val="Default"/>
        <w:numPr>
          <w:ilvl w:val="0"/>
          <w:numId w:val="2"/>
        </w:numPr>
        <w:spacing w:lineRule="auto" w:line="276"/>
        <w:ind w:left="644" w:right="51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bsenční výpůjčka: </w:t>
      </w:r>
      <w:r>
        <w:rPr>
          <w:sz w:val="20"/>
          <w:szCs w:val="20"/>
        </w:rPr>
        <w:t xml:space="preserve">Knihovnou registrované a zaevidované </w:t>
      </w:r>
      <w:r>
        <w:rPr>
          <w:b/>
          <w:sz w:val="20"/>
          <w:szCs w:val="20"/>
        </w:rPr>
        <w:t>půjčení jedné knihovní jednotky mimo knihovnu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"/>
        </w:numPr>
        <w:spacing w:lineRule="auto" w:line="276"/>
        <w:ind w:left="644" w:right="51" w:hanging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rolongace výpůjčky: </w:t>
      </w:r>
      <w:r>
        <w:rPr>
          <w:b/>
          <w:sz w:val="20"/>
          <w:szCs w:val="20"/>
        </w:rPr>
        <w:t>prodloužení výpůjčky před uplynutím řádné výpůjční doby</w:t>
      </w:r>
      <w:r>
        <w:rPr>
          <w:sz w:val="20"/>
          <w:szCs w:val="20"/>
        </w:rPr>
        <w:t xml:space="preserve"> dané knihovním (výpůjčním) řádem knihovny. </w:t>
      </w:r>
      <w:r>
        <w:rPr>
          <w:b/>
          <w:sz w:val="20"/>
          <w:szCs w:val="20"/>
        </w:rPr>
        <w:t xml:space="preserve">Prolongace výpůjčky se statisticky eviduje a vykazuje se jako další výpůjčka.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077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nktextodsaz">
    <w:name w:val="denktextodsaz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3:00Z</dcterms:created>
  <dc:creator>Metodika</dc:creator>
  <dc:description/>
  <cp:keywords/>
  <dc:language>en-US</dc:language>
  <cp:lastModifiedBy>Eva Krejčí</cp:lastModifiedBy>
  <cp:lastPrinted>2016-11-15T08:06:00Z</cp:lastPrinted>
  <dcterms:modified xsi:type="dcterms:W3CDTF">2022-11-22T09:53:00Z</dcterms:modified>
  <cp:revision>2</cp:revision>
  <dc:subject/>
  <dc:title>Roční výkaz o knihovně za rok 2003</dc:title>
</cp:coreProperties>
</file>