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Rozpis rozvozů výměnných souborů na rok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. skupina</w:t>
      </w:r>
    </w:p>
    <w:p>
      <w:pPr>
        <w:pStyle w:val="Normal"/>
        <w:ind w:left="360"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těchto termínech: 5.1., 30.3., 22.6., 14.9., 7.12. 2023 čtvrtek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tří sem tyto knihovny: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ýčkovice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rahobuz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Horní Řepčice, Hoštka, Křešice, Levín, Liběšice, Lovečkovice, Ploskovice, Polepy, Snědovice, Starý Týn, Sukorady, Trnovany, Třebušín, Vetlá, Vrbice, Vrutice, Žitenice 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ind w:left="360" w:right="-46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right="-46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skupina</w:t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46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ást: Bohušovice n.O., Brňany, Brozany n.O., Doksany, Dolánky n.O., Hrdly, Hrobce, Libotenice, Rohatce, Trávčice – </w:t>
      </w:r>
      <w:r>
        <w:rPr>
          <w:b/>
          <w:bCs/>
          <w:color w:val="000000"/>
          <w:sz w:val="28"/>
          <w:szCs w:val="28"/>
        </w:rPr>
        <w:t xml:space="preserve">25.1., 19.4., 12.7., 4.10., vždy středa </w:t>
      </w:r>
    </w:p>
    <w:p>
      <w:pPr>
        <w:pStyle w:val="Normal"/>
        <w:ind w:left="360" w:right="-4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46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ást: Brníkov, Budyně nad Ohří, Charvátce, Křesín, Martiněves, Mšené-lázně, Podbradec, Přestavlky, Radešín – </w:t>
      </w:r>
      <w:r>
        <w:rPr>
          <w:b/>
          <w:bCs/>
          <w:color w:val="000000"/>
          <w:sz w:val="28"/>
          <w:szCs w:val="28"/>
        </w:rPr>
        <w:t xml:space="preserve">26.1., 20.4., 13.7., 5.10. vždy čtvrtek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ind w:left="360" w:right="-46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II. skupina</w:t>
      </w:r>
    </w:p>
    <w:p>
      <w:pPr>
        <w:pStyle w:val="Normal"/>
        <w:ind w:left="360"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>
          <w:bCs/>
          <w:color w:val="000000"/>
          <w:sz w:val="28"/>
          <w:szCs w:val="28"/>
        </w:rPr>
        <w:t>část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Bříza, Ctiněves, Dušníky, H.Beřkovice, Kostomlaty p.Ř., Libkovice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p.Ř., Libochovany, Malíč, Račiněves, Straškov, V.Žernoseky, Žalhostice </w:t>
      </w:r>
    </w:p>
    <w:p>
      <w:pPr>
        <w:pStyle w:val="Normal"/>
        <w:ind w:left="720" w:right="-4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2., 10.5., 2.8., 25.10. vždy středa</w:t>
      </w:r>
    </w:p>
    <w:p>
      <w:pPr>
        <w:pStyle w:val="Normal"/>
        <w:ind w:right="-4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46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:</w:t>
      </w:r>
      <w:r>
        <w:rPr>
          <w:color w:val="000000"/>
          <w:sz w:val="28"/>
          <w:szCs w:val="28"/>
        </w:rPr>
        <w:t xml:space="preserve"> Bechlín, Dobříň, Chodouny, Kleneč, Krabčice, Kyškovice, Mnetěš,    </w:t>
      </w:r>
    </w:p>
    <w:p>
      <w:pPr>
        <w:pStyle w:val="Normal"/>
        <w:ind w:right="-46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Vědomice, Vražkov – </w:t>
      </w:r>
      <w:r>
        <w:rPr>
          <w:b/>
          <w:bCs/>
          <w:color w:val="000000"/>
          <w:sz w:val="28"/>
          <w:szCs w:val="28"/>
        </w:rPr>
        <w:t>16.2., 11.5., 3.8., 26.10. vždy čtvrtek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V. skupin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 část: </w:t>
      </w:r>
      <w:r>
        <w:rPr>
          <w:color w:val="000000"/>
          <w:sz w:val="28"/>
          <w:szCs w:val="28"/>
        </w:rPr>
        <w:t xml:space="preserve">Čížkovice, Chotiměř, Litochovice n.L., Malé Žernoseky, Milešov,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Podsedice, Prackovice n.L.,Sulejovice, Velemín, Vchynice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8.3., 31.5., 23.8., 15.11. vždy střed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část: Keblice, Klapý, Nové Kopisty, Sedlec, Siřejovice, Solany, Třebenice,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Třebívlice, Vrbičany – </w:t>
      </w:r>
      <w:r>
        <w:rPr>
          <w:b/>
          <w:bCs/>
          <w:color w:val="000000"/>
          <w:sz w:val="28"/>
          <w:szCs w:val="28"/>
        </w:rPr>
        <w:t xml:space="preserve">9.3., 1.6., 24.8., 16.11. vždy čtvrtek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4:00Z</dcterms:created>
  <dc:creator>SAL2</dc:creator>
  <dc:description/>
  <cp:keywords/>
  <dc:language>en-US</dc:language>
  <cp:lastModifiedBy>Eva Krejčí</cp:lastModifiedBy>
  <cp:lastPrinted>2022-09-27T11:05:00Z</cp:lastPrinted>
  <dcterms:modified xsi:type="dcterms:W3CDTF">2022-09-27T09:24:00Z</dcterms:modified>
  <cp:revision>2</cp:revision>
  <dc:subject/>
  <dc:title>Rozpis rozvozů výměnných souborů na rok 2006</dc:title>
</cp:coreProperties>
</file>